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活动策划书格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升达经贸管理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大学生读书节</w:t>
      </w:r>
    </w:p>
    <w:p>
      <w:pPr>
        <w:pStyle w:val="Normal"/>
        <w:ind w:firstLine="113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</w:rPr>
        <w:t>活动策划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承办方（组织名称、所属系、负责人、成员人数及主要组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活动指导教师及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活动方案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实施细则与进度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宣传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活动参加者组织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活动预算、经费的安排与用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活动负责人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活动指导教师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7:00Z</dcterms:created>
  <dc:creator>Administrator</dc:creator>
  <dc:description/>
  <cp:keywords/>
  <dc:language>en-US</dc:language>
  <cp:lastModifiedBy>Administrator</cp:lastModifiedBy>
  <dcterms:modified xsi:type="dcterms:W3CDTF">2015-03-19T02:07:00Z</dcterms:modified>
  <cp:revision>2</cp:revision>
  <dc:subject/>
  <dc:title>附件1：活动策划书格式</dc:title>
</cp:coreProperties>
</file>