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影视部分</w:t>
      </w:r>
      <w:r>
        <w:rPr>
          <w:rFonts w:ascii="Arial" w:hAnsi="Arial" w:cs="Arial"/>
          <w:kern w:val="0"/>
          <w:szCs w:val="21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小兵张嘎》 北京电影制片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林则徐》上海海燕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闪闪的红星》八一电影制片厂</w:t>
      </w:r>
      <w:r>
        <w:rPr>
          <w:rFonts w:ascii="宋体;SimSun" w:hAnsi="宋体;SimSun" w:cs="宋体;SimSun"/>
          <w:szCs w:val="21"/>
        </w:rPr>
        <w:t xml:space="preserve">  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《万水千山》 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《革命家庭》 北京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狼牙山五壮士》 八一电影制片厂</w:t>
      </w:r>
      <w:r>
        <w:rPr>
          <w:rFonts w:ascii="宋体;SimSun" w:hAnsi="宋体;SimSun" w:cs="宋体;SimSun"/>
          <w:szCs w:val="21"/>
        </w:rPr>
        <w:t xml:space="preserve"> ★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《鸡毛信》上海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平原游击队》长春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铁道游击队》上海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地道战》 八一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《地雷战》 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《红色娘子军》 八一电影制片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《英雄儿女》长春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甲午风云》长春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《上甘岭》 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《南征北战》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《烈火中永生》 北京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《洪湖赤卫队》 北京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 xml:space="preserve">《渡江侦察记》 八一电影制片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白求恩大夫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上海电影制片厂、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《野火春风斗古城》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《啊摇篮》 上海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《火烧圆明园》中国电影合拍公司、香港新昆仑影业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《开天辟地》上海电影制片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《南昌起义》上海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《长征》广西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《西安事变》西安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《开国大典》长春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《毛泽东和他的儿子》 潇湘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《雷锋》八一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《周恩来》 广西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《孙中山》 珠江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《焦裕禄》 峨眉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、《蒋筑英》 长春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《聂耳》上海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《大转折》 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《大进军》 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《毛泽东在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》 潇湘电影制片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《走近毛泽东》中共中央文献研究室、中央新闻纪录电影制片厂等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、《周恩来外交风云》中央新闻纪录电影制 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《共和国主席刘少奇》中央新闻纪录电影 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《邓小平》 珠江电影制片厂、电影频道节 目中心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《我的法兰西岁月》共青团中央网络影视 中心、中共广东省委宣传部、电影频道节目 中心、广东电信实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网星影视文化有限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《邓小平</w:t>
      </w:r>
      <w:r>
        <w:rPr>
          <w:rFonts w:cs="宋体;SimSun" w:ascii="宋体;SimSun" w:hAnsi="宋体;SimSun"/>
          <w:szCs w:val="21"/>
        </w:rPr>
        <w:t>·1928</w:t>
      </w:r>
      <w:r>
        <w:rPr>
          <w:rFonts w:ascii="宋体;SimSun" w:hAnsi="宋体;SimSun" w:cs="宋体;SimSun"/>
          <w:szCs w:val="21"/>
        </w:rPr>
        <w:t xml:space="preserve">》 上海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《惊涛骇浪》 八一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《青年刘伯承》长春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、《国歌》 潇湘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、《国旗》 北京紫禁城影业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《冼星海》珠江电影制片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、《鸦片战争》 峨眉电影制片厂、四川《鸦 片战争》影视制作有限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、《詹天佑》上海电影制片厂、电影频道节 目中心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《我的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》 西安电影制片厂、电影频道 节目中心、北京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《横空出世》 中国电影集团公司、北京电影制片厂、电影频道节目中心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、《铁血大动脉》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、《嘎达梅林》 中国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《英雄郑成功》潇湘电影制片厂、福建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《张思德》中国电影集团公司、北京紫禁城影业公司、北京新影联影业有限公司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、《暖春》 山西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《冲出亚马逊》八一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、《首席执行官》中国电影集团、山东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 xml:space="preserve">、《法官妈妈》 北京紫禁城影业有限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、《生死抉择》 上海电影制片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《一个都不能少》 广西电影制片厂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《真心》 天山电影制片厂、上海永乐电影 电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《红河谷》上海电影制片厂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、《孔繁森》北京电影制片厂、山东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 xml:space="preserve">、《紧急迫降》 上海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、《冲天飞豹》青年电影制片厂、电影频道节目中心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《良心》 天山电影制片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、《世纪之梦》 湖北电影制片厂、湖北经济电视台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、《下辈子还做母子》南京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、《离开雷锋的日子》北京青年电影制片厂 、北京紫禁城影业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、《我和乔丹的日子》中国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、《危险智能》 中国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、《女生日记》 中国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 xml:space="preserve">、《宝莲灯》上海美术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 xml:space="preserve">、《我们手拉手》深圳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、《飘扬的红领巾》 潇湘电影制片厂、今古影视策划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 xml:space="preserve">、《少女穆然》 湖北天空文化传播有限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、《我是一条鱼》中国电影集团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、《少年英雄》 共青团中央网络影视中心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、《纸飞机》潇湘电影制片厂、南通电视台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、《六月男孩》 中国儿童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 xml:space="preserve">、《棒球少年》 福建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 xml:space="preserve">、《真情三人行》上海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小子》珠江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、《枪手》 八一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 xml:space="preserve">、《背起爸爸上学》 北京紫禁城影业公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《花季雨季》 深圳电影制片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、《灿烂的季节》长春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 xml:space="preserve">、《我也有爸爸》上海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 xml:space="preserve">、《风雨上海滩》广西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《凤凰琴》天津电影制片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 xml:space="preserve">、《世纪大典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录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中央新闻纪录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、《国庆纪事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录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中央新闻纪录电影制片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 xml:space="preserve">、《宇宙与人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教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北京科学教育电影制片厂、电影频道节目中心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《中华文明—英雄时代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录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中央电 视台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、《中华文明—青铜的光辉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录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中央 电视台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、《中华文明—礼乐与争霸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录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中央 电视台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《中华文明—铁血帝国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录片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46" w:gutter="0" w:header="851" w:top="1440" w:footer="992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hanging="0"/>
        <w:jc w:val="left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本优秀励志图书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ˎ̥;Times New Roman" w:hAnsi="ˎ̥;Times New Roman" w:cs="ˎ̥;Times New Roman"/>
          <w:b/>
          <w:sz w:val="30"/>
          <w:szCs w:val="30"/>
        </w:rPr>
        <w:t>　　　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做自己最擅长的事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事有绝招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事的资本：学会了做事 你才有资格去面对挑战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做人做事做生意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人做事做老板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人做事得心应手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人有绝招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做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法则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个自动自发的人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做不成船长，就做海员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最伟大的励志书：十诫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最伟大的励志书：上帝备忘录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最伟大的励志书：品格与个性的力量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最伟大的成功课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钻入顶级领袖的大脑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走向金领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走向成功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个金点子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走向成功：超越人生极限的力量和方法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自助 靠自己拯救自己而获得成功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自信何来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自信的力量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自我激励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种方法 （修订版）　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自我成功学：每天七分钟，改变你的命运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自驱力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自励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自己拯救自己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自己挑战自己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自己提拔自己：职场胜出者的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忠告</w:t>
      </w:r>
      <w:r>
        <w:rPr>
          <w:rFonts w:ascii="宋体;SimSun" w:hAnsi="宋体;SimSun" w:cs="宋体;SimSun"/>
          <w:szCs w:val="21"/>
        </w:rPr>
        <w:t>》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自己的乳酪自己般 独立思考必有所成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追求卓越的一生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转折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位名人改变命运的故事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转败为胜：从失败走向成功的领导法则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抓住人生中的转机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煮酒论三国：做人、做事、做领导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主动选择 敢于放弃</w:t>
      </w:r>
      <w:r>
        <w:rPr>
          <w:rFonts w:ascii="宋体;SimSun" w:hAnsi="宋体;SimSun" w:cs="宋体;SimSun"/>
          <w:szCs w:val="21"/>
        </w:rPr>
        <w:t>》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忠告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中国历史中的生存游戏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智慧人生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智富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致加西亚的信：哈伯德工作理念全书</w:t>
      </w:r>
      <w:r>
        <w:rPr>
          <w:rFonts w:ascii="宋体;SimSun" w:hAnsi="宋体;SimSun" w:cs="宋体;SimSun"/>
          <w:szCs w:val="21"/>
        </w:rPr>
        <w:t>》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制造自己的靠山</w:t>
      </w:r>
      <w:r>
        <w:rPr>
          <w:rFonts w:ascii="宋体;SimSun" w:hAnsi="宋体;SimSun" w:cs="宋体;SimSun"/>
          <w:szCs w:val="21"/>
        </w:rPr>
        <w:t>》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职业妈妈 从容自如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业成功的十条黄金法则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高气扬：出人头地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升迁诀窍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场寓言枕边书：影响一生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职场寓言</w:t>
      </w:r>
      <w:r>
        <w:rPr>
          <w:rFonts w:ascii="宋体;SimSun" w:hAnsi="宋体;SimSun" w:cs="宋体;SimSun"/>
          <w:szCs w:val="21"/>
        </w:rPr>
        <w:t>》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场新人的入门忠告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场蜥蜴生存法则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职场特洛伊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场生存智慧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场生存要则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职场决胜的宝典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职场红楼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整合的艺术——活出生命的光彩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枕草纸：一部励志的魔法书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真爱像一壶温热的茶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这样做，老板最满意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这样最棒》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这些行为妨碍你成功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这些事，没人会告诉你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照亮你前程的七盏灯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找回自我：女人如何摆脱错误的选择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找到你的蛋糕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战胜自己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展现最好的你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增强自信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怎样做老板才能重视你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怎样移动富士山》　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再坚持一会：一个问题女性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次自救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运气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越是努力，越有运气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与逆境共处：突破塑境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盏灯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与成功有约：情商宣言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用人•办事•处世哲学 这样社交处世最受欢迎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用人•办事•处世哲学 你是最会说话办事的人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用人•办事•处世哲学 你是最棒的用人者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勇于思考的魔力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勇于冒险——超越工作与生活中的困境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永远都要坐前排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永不言不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影响人类成功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个智慧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影响人类成功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个哲理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影响人类成功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个动物寓言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影响你一生的选择与放弃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赢在心态与智慧》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赢家的习惯 输家的习惯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依靠自我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夜暴富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一行字的成功法则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一生忠告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生要读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本成功经典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一生三做：做人、做局、做事情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一生的资本成功与财富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生的成功计划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脚门里一脚门外：成功跨越人生关口的心灵处方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分钟改变人生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次读完十五部成功经典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步，你就不再平凡——从布衣到金领的路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一不小心就发了财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要赢趁现在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要赢，首先要学会输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阳光生命宣言：人生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种辉煌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羊皮卷之红宝石卷：赢家的致富法则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羊，与狼共舞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眼力决定成败》　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学习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学会站着睡觉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学会选择 懂得放弃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行为惯性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行动：改变你的人生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信心就是最好的出路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信心的力量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信念的资本》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新人性——我把你看透了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新人类自助故事•事业篇 成功的护身符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心智何来：培养你的超常创新思维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心志决定命运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心态左右你的一切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心态成就自己》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心态•成功的基石：心态决定你的一生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心灵小品：感悟人生中的进与退、取与舍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心灵点灯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心灵财富教练》  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心理资本：把握赚钱机会的真经》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写给女人•魅力的灯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写给年轻人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小灵驿站：感悟人生中的成与败、得与失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小道理大智慧 必须改变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个小毛病》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像富人一样思考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想要什么有什么：创造幸运的六大心法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想到就要做到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想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先学会狼族的智慧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想成功，先从中国古典智慧开始学起》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《想不到就做不到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咸鱼翻身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吓倒还是不被吓倒？这是个问题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下属政治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细节决定成功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洗衣船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我自信，我成功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我怎样赚了一亿美金》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我想，我做，我成功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我贫穷我奋斗我成功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我年轻我自信个人成功的第一秘雇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我快乐我自在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我的位置在最高处：首富级企业家给年轻人的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忠告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我的人生我的梦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我不是在教训你 职业竞争力，危机与保障的防线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维纳斯的战略 白领丽人的成功秘诀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为自己的生命美容——让人生充满光彩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把金钥匙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为什么总比别人穷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为什么事情总是一团糟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为什么你是小人物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为什么你是穷人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为什么猫不汪汪叫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微笑面对逆境中的自己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万亩钻石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玩转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：职声场生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法则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完美圈套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挖掘潜能•创造人生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突破人生逆境的九大法则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挺立在孤独、失败与屈辱的废墟上》  　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听拿破仑•希尔谈财富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听奥里森•马登谈成功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跳下悬崖找条路，破解危机生存的密码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挑战人性的弱点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挑战二十一天》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天下最有把握的成事经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天下有免费的午餐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天下大事必作于细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天生赢家 成功之道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提高你的竞争力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韬晦术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算道与胜局：做成心中事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行动绝学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宋江日记：及时雨的“飞升”传奇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思路决定出路：改变人生的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条铁则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思考致富实践法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思考与致富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思考创造奇迹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瞬间做出最聪明的选择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顺境：顶级成功大师经营人生的警示录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谁说失败主不是福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势关成功：以势谋事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种学问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事业成功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条傻瓜定律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世界首富比尔•盖茨成功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字诀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世界上最伟大的演说家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世界上到处都是有才华的穷人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世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位著名成功学家成功金言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世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成功学大师经典讲义：聆听大师的智慧精髓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世功是你的责任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实践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习惯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时间与机遇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十秒钟打造赚钱高手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十诫 谋生 信心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生命的七天精神法则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命的定金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生活中的财富哲学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生存靠什么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设计你自己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商界思维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基本原则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三个和尚挑水吃：如何从群体中脱颖而出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弱点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如何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之前成功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如何认识你自己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如何改变你自己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如何对待受挫折的孩子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性的优点弱点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性的优点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性的弱点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性的弱点：插图珍藏本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为什么会言行不一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人生来不是贫穷的：世界上最伟大的三大财富智慧书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人生金布局：与成功有约的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 xml:space="preserve">条黄金法则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人生法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人生第一步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生的四个存折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人都能成功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人都成功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人道与狐道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让你的智慧生财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让内心充满活力：自我暗示的技巧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让财富离不开你》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全速前进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穷人一生的财富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穷人也可以富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穷人•穷人•富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青少年通向成功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步骤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青少年成功资本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青年成功训练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勤奋的人未必成功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瞧！这个中国人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强者怎样诞生——深刻地分析自己，深刻地分析他人，你才能成为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潜商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钱是想出来的：像百万富翁一样思考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企业员工实现个人价值最大化的必修课 老板是你的第一顾客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贫富与运气无关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女之思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女性成功命运启示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女人一生要做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件事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女人的命运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女人成大事必备的九种资质》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《年轻人如何与机遇有缘》  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年轻人如何避免失败》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年轻的翅：小故事里的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个成功忠告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逆转人生在败局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逆境不放弃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逆境：顶级成功大师经营人生的启示录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你在忙什么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你有没有攀登过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你有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个卖点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你也能成功 清华学子白宁的现代传奇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你也可以是富人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你为什么会失败：透视人生失败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原因》</w:t>
      </w:r>
      <w:r>
        <w:rPr>
          <w:rFonts w:ascii="宋体;SimSun" w:hAnsi="宋体;SimSun" w:cs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《你为什么还没有成功——倾听二十位平民富翁的说法》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386" w:gutter="0" w:header="851" w:top="1440" w:footer="992" w:bottom="1440"/>
          <w:pgNumType w:fmt="decimal"/>
          <w:cols w:num="2" w:space="18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A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4:00Z</dcterms:created>
  <dc:creator>User</dc:creator>
  <dc:description/>
  <cp:keywords/>
  <dc:language>en-US</dc:language>
  <cp:lastModifiedBy>Administrator</cp:lastModifiedBy>
  <dcterms:modified xsi:type="dcterms:W3CDTF">2013-05-21T06:04:00Z</dcterms:modified>
  <cp:revision>2</cp:revision>
  <dc:subject/>
  <dc:title>影视部分： </dc:title>
</cp:coreProperties>
</file>