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升达经贸管理学院图书馆影音室使用申请表</w:t>
      </w:r>
    </w:p>
    <w:p>
      <w:pPr>
        <w:pStyle w:val="Normal"/>
        <w:ind w:right="-334" w:firstLine="21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使用影音室名称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根据使用人数与用途勾选其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right="-141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影音室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ind w:right="-14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-14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2190"/>
        <w:gridCol w:w="1245"/>
        <w:gridCol w:w="1436"/>
        <w:gridCol w:w="2063"/>
      </w:tblGrid>
      <w:tr>
        <w:trPr>
          <w:trHeight w:val="282" w:hRule="atLeast"/>
        </w:trPr>
        <w:tc>
          <w:tcPr>
            <w:tcW w:w="17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6"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       姓  名</w:t>
            </w:r>
          </w:p>
        </w:tc>
        <w:tc>
          <w:tcPr>
            <w:tcW w:w="3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卡通证号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 E-mai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用</w:t>
            </w:r>
          </w:p>
          <w:p>
            <w:pPr>
              <w:pStyle w:val="Normal"/>
              <w:ind w:right="-14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szCs w:val="21"/>
              </w:rPr>
              <w:t>am/pm</w:t>
            </w:r>
            <w:r>
              <w:rPr>
                <w:rFonts w:ascii="宋体;SimSun" w:hAnsi="宋体;SimSun" w:cs="宋体;SimSun"/>
                <w:szCs w:val="21"/>
              </w:rPr>
              <w:t xml:space="preserve">～    ：   </w:t>
            </w:r>
            <w:r>
              <w:rPr>
                <w:rFonts w:cs="宋体;SimSun" w:ascii="宋体;SimSun" w:hAnsi="宋体;SimSun"/>
                <w:szCs w:val="21"/>
              </w:rPr>
              <w:t>am/pm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用</w:t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68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勾选需要之相关设备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　　　□麦克风      □电脑设备</w:t>
            </w:r>
          </w:p>
        </w:tc>
      </w:tr>
      <w:tr>
        <w:trPr>
          <w:trHeight w:val="3188" w:hRule="atLeast"/>
          <w:cantSplit w:val="true"/>
        </w:trPr>
        <w:tc>
          <w:tcPr>
            <w:tcW w:w="8686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填写完毕后请拍照发送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yingyinshitsg@163.com</w:t>
            </w:r>
            <w:r>
              <w:rPr>
                <w:rFonts w:ascii="宋体;SimSun" w:hAnsi="宋体;SimSun" w:cs="宋体;SimSun"/>
                <w:szCs w:val="21"/>
              </w:rPr>
              <w:t xml:space="preserve">邮箱，等待审核通知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提前到场，由工作人员协助装设空间器材及熟悉操作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勿带书本、茶水和饮料进入本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进入本区，请勿穿带钉的鞋并清净鞋底，维护环境卫生，结束后保持室内整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请者使用前应检查所用设备有无损坏，如有损坏，应立即通知工作人员，否则，使用后若发现有设备损坏情况，申请者负赔偿责任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者因故无法于安排时间使用影音室时，应提前发邮件取消使用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严禁在室内饮食、喧哗、拍打桌椅，应做到卫生、文明、礼貌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申请表》需至少提前一天发送至邮箱，也可以通过邮箱进行咨询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场使用时，申请者须持此纸质《申请表》进行安排，没有纸质《申请表》不予安排使用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周二至周四下午图书馆安排有活动，不接受申请。晚上和周六、周日暂不接受申请。</w:t>
            </w:r>
          </w:p>
        </w:tc>
      </w:tr>
      <w:tr>
        <w:trPr>
          <w:trHeight w:val="2268" w:hRule="exac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213"/>
            </w:tblGrid>
            <w:tr>
              <w:trPr>
                <w:trHeight w:val="2227" w:hRule="atLeast"/>
              </w:trPr>
              <w:tc>
                <w:tcPr>
                  <w:tcW w:w="91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老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师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章</w:t>
                  </w:r>
                </w:p>
              </w:tc>
              <w:tc>
                <w:tcPr>
                  <w:tcW w:w="3213" w:type="dxa"/>
                  <w:tcBorders>
                    <w:left w:val="single" w:sz="6" w:space="0" w:color="000000"/>
                  </w:tcBorders>
                </w:tcPr>
                <w:tbl>
                  <w:tblPr>
                    <w:tblW w:w="2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</w:tblGrid>
                  <w:tr>
                    <w:trPr>
                      <w:trHeight w:val="2227" w:hRule="atLeast"/>
                    </w:trPr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413" w:hanging="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-1"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-1" w:right="-1413" w:hanging="1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413" w:hanging="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sz w:val="28"/>
        </w:rPr>
      </w:pPr>
      <w:r>
        <w:rPr>
          <w:b/>
          <w:bCs/>
          <w:sz w:val="28"/>
        </w:rPr>
        <w:t>使用情況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  <w:t>(</w:t>
      </w:r>
      <w:r>
        <w:rPr/>
        <w:t>本栏由工作人员填写，为再次使用视听区时作参考</w:t>
      </w:r>
      <w:r>
        <w:rPr/>
        <w:t>)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表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后整洁状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好□有损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463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8:00Z</dcterms:created>
  <dc:creator>HK</dc:creator>
  <dc:description/>
  <cp:keywords/>
  <dc:language>en-US</dc:language>
  <cp:lastModifiedBy>Administrator</cp:lastModifiedBy>
  <cp:lastPrinted>2023-03-20T10:27:00Z</cp:lastPrinted>
  <dcterms:modified xsi:type="dcterms:W3CDTF">2024-05-28T00:38:00Z</dcterms:modified>
  <cp:revision>29</cp:revision>
  <dc:subject/>
  <dc:title>升达经贸管理学院图书馆视听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799F55114FB18621465B0E9D22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